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>TESTIMONIO: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S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 finalización de la obra de la Escuela de Educación Secundaria Nº 5 en Villa Laguna Brava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a la fecha esta Escuela Secundaria ya se encuentra en funcionamiento en ese sector rural del Part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población escolar y comunidad educativa han manifestado su satisfacción por contar con este importante edificio y caudal human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Que la edificación del nuevo edificio en ese sitio de la “Villa Laguna Brava”, fue producto del consenso entre vecinos, docentes y autoridades del gobierno municipal llegando a la fecha al momento histórico de su inauguració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MX"/>
        </w:rPr>
        <w:tab/>
        <w:tab/>
        <w:tab/>
      </w:r>
      <w:r>
        <w:rPr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lang w:val="es-MX"/>
        </w:rPr>
        <w:t xml:space="preserve">                                    </w:t>
      </w:r>
      <w:r>
        <w:rPr>
          <w:b/>
          <w:sz w:val="24"/>
          <w:szCs w:val="24"/>
          <w:u w:val="single"/>
          <w:lang w:val="es-MX"/>
        </w:rPr>
        <w:t>R E S O L U C I Ó N      Nº      20/1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1.-</w:t>
      </w:r>
      <w:r>
        <w:rPr>
          <w:sz w:val="24"/>
          <w:szCs w:val="24"/>
          <w:lang w:val="es-MX"/>
        </w:rPr>
        <w:t xml:space="preserve">  Declárase de Interés Educativo y Cultural a la puesta en funcionamiento e 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----------------------  inauguración del nuevo edificio de la Escuela de Educación Secundaria Nº 5 ubicada en la “Villa Laguna Brava”.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s-MX"/>
        </w:rPr>
        <w:t>ARTÍCULO 2.-</w:t>
      </w: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</w:rPr>
        <w:t>Cúmplase, comuníquese, regístrese, publíquese.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cho días del mes de jun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53:00Z</dcterms:created>
  <dc:creator>HCD Adelante</dc:creator>
  <dc:description/>
  <cp:keywords/>
  <dc:language>en-US</dc:language>
  <cp:lastModifiedBy>HCD Adelante</cp:lastModifiedBy>
  <cp:lastPrinted>2017-06-12T10:39:00Z</cp:lastPrinted>
  <dcterms:modified xsi:type="dcterms:W3CDTF">2017-06-12T13:39:00Z</dcterms:modified>
  <cp:revision>5</cp:revision>
  <dc:subject/>
  <dc:title/>
</cp:coreProperties>
</file>